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исание помещ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 (парная ра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 мини-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роверить уровень сформированности  умений учащихся  создавать сочинение – описание места, предмета.</w:t>
      </w:r>
    </w:p>
    <w:p>
      <w:pPr>
        <w:pStyle w:val="Normal"/>
        <w:rPr/>
      </w:pPr>
      <w:r>
        <w:rPr>
          <w:sz w:val="28"/>
          <w:szCs w:val="28"/>
        </w:rPr>
        <w:t>2. Развивать умения учащихся применять знания в изменё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коммуникативную компетенцию в пар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для индивидуального проекта</w:t>
      </w:r>
      <w:r>
        <w:rPr>
          <w:sz w:val="28"/>
          <w:szCs w:val="28"/>
        </w:rPr>
        <w:t>: у каждого из вас есть своя комната или уголок в доме. Нравится ли вам это место? Если да, то сделайте зарисовку «Мой уголок в квартире» («Моя комната»); если не нравится, поделитесь своими мыслями на тему «Комната моей мечты». Ваш проект должен состоять из двух моментов: словесное описание, илл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для парного проекта</w:t>
      </w:r>
      <w:r>
        <w:rPr>
          <w:sz w:val="28"/>
          <w:szCs w:val="28"/>
        </w:rPr>
        <w:t>: создайте проект оформления классной комнаты. Ваш проект должен состоять из двух моментов: словесное описание комнаты, илл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заданием, постановка учебной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критериев оценивания прое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, работа в пара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рабочих материалов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исание предм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ная деятельность (работа в малых групп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 мини-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1. Проверить знания и умения учащихся в создании сочинения- описания предмета.</w:t>
      </w:r>
    </w:p>
    <w:p>
      <w:pPr>
        <w:pStyle w:val="Normal"/>
        <w:rPr/>
      </w:pPr>
      <w:r>
        <w:rPr>
          <w:sz w:val="28"/>
          <w:szCs w:val="28"/>
        </w:rPr>
        <w:t>2. Развивать умения учащихся применять знания в изменё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коммуникативную компетенцию в групп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для групп</w:t>
      </w:r>
      <w:r>
        <w:rPr>
          <w:sz w:val="28"/>
          <w:szCs w:val="28"/>
        </w:rPr>
        <w:t>: создайте проект странички книги о природе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 полнота изложения материала, последовательность и логичность, эстетичность и красочность странички, оригина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заданием, критериями оце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в группах над созданием рабочих материал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рабочих материалов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18:00Z</dcterms:created>
  <dc:creator>User</dc:creator>
  <dc:description/>
  <cp:keywords/>
  <dc:language>en-US</dc:language>
  <cp:lastModifiedBy>Nout</cp:lastModifiedBy>
  <cp:lastPrinted>2008-03-02T17:09:00Z</cp:lastPrinted>
  <dcterms:modified xsi:type="dcterms:W3CDTF">2016-12-05T04:33:00Z</dcterms:modified>
  <cp:revision>18</cp:revision>
  <dc:subject/>
  <dc:title/>
</cp:coreProperties>
</file>